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233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18 марта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  <w:r>
        <w:rPr>
          <w:color w:val="000000"/>
          <w:spacing w:val="-1"/>
        </w:rPr>
        <w:t xml:space="preserve">с участием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ника юридического лица А.В.,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мотрев дело об административном пра</w:t>
        <w:softHyphen/>
      </w:r>
      <w:r>
        <w:rPr>
          <w:spacing w:val="1"/>
        </w:rPr>
        <w:t xml:space="preserve">вонарушении № 86ХМ536002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/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7.02.2025 года около 12:58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1, 8.6 и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, а именно: около дома № 57 по ул. Садовая на покрытии проезжей части имеется зимняя скользкость в виде снежного наката толщиной 2,8 см, около дома № 84 по ул. Садовая снежный вал сформирован непосредственно на самом пешеходном переходе, на пересечении улиц Садовая – Вавилова снежный вал сформирован непосредственно на самом пешеходном переходе, около дома № 74 по ул. Садовая непосредственно на самом тротуаре сформирован снежный вал 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Защитник юридического лица А.В. 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в надлежащем состоянии. Согласно п. 8.10 ГОСТ Р50597-2017 допустимо наличие на проезжей части уплотненного снежного покрова определенной толщины. Замеры УСП произведены ненадлежащим образом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При проведении проверки и выявлении </w:t>
      </w:r>
      <w:r>
        <w:rPr/>
        <w:t>зимней скользкости</w:t>
      </w:r>
      <w:r>
        <w:rPr>
          <w:color w:val="000000"/>
          <w:shd w:fill="FFFFFF" w:val="clear"/>
        </w:rPr>
        <w:t xml:space="preserve"> не соблюден </w:t>
      </w:r>
      <w:r>
        <w:rPr/>
        <w:t>6-часовой срок для устранения недостатков</w:t>
      </w:r>
      <w:r>
        <w:rPr>
          <w:color w:val="000000"/>
          <w:shd w:fill="FFFFFF" w:val="clear"/>
        </w:rPr>
        <w:t xml:space="preserve">, предусмотренный ГОСТ. После выявления нарушения приняты определенные меры для его устранения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об административном правонарушении от 17.02.2025 года, из которого следует, что ДЖКиСК </w:t>
      </w:r>
      <w:r>
        <w:rPr/>
        <w:t>допустило нарушение содержания проезжей части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01 от 07.02.2025 года, согласно которого около дома № 57 по ул. Садовая на покрытии проезжей части имеется зимняя скользкость в виде снежного наката толщиной 2,8 см, около дома № 74 по ул. Садовая непосредственно на самом тротуаре сформирован снежный вал, около дома № 84 по ул. Садовая снежный вал сформирован непосредственно на самом пешеходном переходе, на пересечении улиц Садовая – Вавилова снежный вал сформирован непосредственно на самом пешеходном переходе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 xml:space="preserve">- актом обследования улично-дорожной сети города Югорска на предмет соответствия требованиям нормативов действующего законодательства от 07.02.2025 года, из которого следует, что 07.02.2025 года в период времени с 12:35 час. до 12:58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около дома № 57 по ул. Садовая на покрытии проезжей части имеется зимняя скользкость в виде снежного наката толщиной 2,8 см, около дома № 84 по ул. Садовая снежный вал сформирован непосредственно на самом пешеходном переходе, на пересечении улиц Садовая – Вавилова снежный вал сформирован непосредственно на самом пешеходном переходе, около дома № 74 по ул. Садовая непосредственно на самом тротуаре сформирован снежный вал; </w:t>
      </w:r>
    </w:p>
    <w:p>
      <w:pPr>
        <w:pStyle w:val="Normal"/>
        <w:ind w:firstLine="720"/>
        <w:jc w:val="both"/>
        <w:rPr/>
      </w:pPr>
      <w:r>
        <w:rPr/>
        <w:t>- рапортом старшего государственного инспектора ДН Госавтоинспекции ОМВД России по г. Югорску Н.А.;</w:t>
      </w:r>
    </w:p>
    <w:p>
      <w:pPr>
        <w:pStyle w:val="Normal"/>
        <w:ind w:firstLine="720"/>
        <w:jc w:val="both"/>
        <w:rPr/>
      </w:pPr>
      <w:r>
        <w:rPr/>
        <w:t>- свидетельством о поверке линейки измерительной металлической;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/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/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Национальный стандарт РФ ГОСТ Р50597-2017</w:t>
      </w:r>
      <w:r>
        <w:rPr>
          <w:color w:val="000000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/>
        <w:t xml:space="preserve">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</w:t>
      </w:r>
      <w:r>
        <w:rPr>
          <w:color w:val="000000"/>
        </w:rPr>
        <w:t>населения, охрану окружающей среды.</w:t>
      </w:r>
    </w:p>
    <w:p>
      <w:pPr>
        <w:pStyle w:val="Normal"/>
        <w:ind w:firstLine="720"/>
        <w:jc w:val="both"/>
        <w:rPr/>
      </w:pPr>
      <w:r>
        <w:rPr/>
        <w:t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, а зимней скользкости - с момента ее обнару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Согласно п. 8.6 ГОСТ Р50597-2017 на улицах перемещение снега на бортовой камень, тротуары, газоны при формировании вала не допускается.</w:t>
      </w:r>
    </w:p>
    <w:p>
      <w:pPr>
        <w:pStyle w:val="Normal"/>
        <w:ind w:firstLine="720"/>
        <w:jc w:val="both"/>
        <w:rPr/>
      </w:pPr>
      <w:r>
        <w:rPr/>
        <w:t>Таким образом, из акта проверки состояния улично-дорожной сети следует, что ДЖКиСК не была устранена зимняя скользкость, выявлено наличие</w:t>
      </w:r>
      <w:r>
        <w:rPr>
          <w:color w:val="000000"/>
        </w:rPr>
        <w:t xml:space="preserve"> снежных валов на улицах, перемещение снега на тротуар при формировании вала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/>
      </w:pPr>
      <w:r>
        <w:rPr/>
        <w:t xml:space="preserve">Доводы юридического лица о недостаточно высокой средней стоимости   содержания дорог в городе </w:t>
      </w:r>
      <w:r>
        <w:rPr>
          <w:color w:val="000000"/>
        </w:rPr>
        <w:t>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 о допустимости наличия на покрытии проезжей части уплотненного снежного покрова (УСП) и необходимости измерений УСП согласно ГОСТ Р50597-2017 не могут быть приняты, так как согласно п. 3.6 данного ГОСТ </w:t>
      </w:r>
      <w:r>
        <w:rPr>
          <w:bCs/>
          <w:color w:val="000000"/>
        </w:rPr>
        <w:t xml:space="preserve">уплотненный снежный покров – это </w:t>
      </w:r>
      <w:r>
        <w:rPr>
          <w:color w:val="000000"/>
        </w:rPr>
        <w:t>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 В данном случае снежный покров на дороге образован естественным путем, в результате выпадения осадков и не является специально сформированным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 xml:space="preserve">В силу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, в том числе снежного наката, для автомобильных дорог 4 категории не должны превышать 6 часов с момента ее обнаружения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Отсутствие доказательств проверки и фиксации наличия выявленного нарушения после истечения нормативного срока устранения недостатков не являются основанием для освобождения от административной ответственности, поскольку устранение недостатков, в том числе с соблюдением нормативного срока, не свидетельствует об отсутствии состава вменяемого правонарушения на момент его вы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sz w:val="28"/>
          <w:szCs w:val="28"/>
        </w:rPr>
        <w:t> Минтранса России от 16 июня 2003 года N ОС-548-р утверждено 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Руководство</w:t>
        </w:r>
      </w:hyperlink>
      <w:r>
        <w:rPr>
          <w:sz w:val="28"/>
          <w:szCs w:val="28"/>
        </w:rPr>
        <w:t> по борьбе с зимней скользкостью на автомобильных дорогах, которое устанавливает основные требования по организации, технологиям работ при борьбе с зимней скользкостью на автомобильных дорогах, обеспечению условий безопасности дорожного движения в зимний период и является обязательным, в том числе для организаций, юридических и физических лиц, осуществляющих работы по зимнему содержанию федеральных автомобильных дорог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Руководства установлено, что работы по борьбе с зимней скользкостью должны обеспечивать транспортно-эксплуатационное состояние дорог и соответствовать заданному уровню содержания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этих требований осуществляют следующие мероприятия: профилактические, цель которых не допустить образования зимней скользкости на дорожном покрытии или максимально снизить прочностные характеристики снежно-ледяных образований при их возникновении на покрытии, ослабить сцепление слоя снежно-ледяных отложений с покрытием; повышение сцепных качеств дорожных покрытий при образовании на них снежно-ледяных отложений, уплотненного снега или гололедной пленки за счет создания искусственной шероховатости или расплавления снежно-ледяных отложений или гололедных пленок. Из чего следует, что лицам, ответственным за состоянием дорог, железнодорожных переездов и других дорожных сооружений, необходимо осуществлять действия по недопущению образования зимней скользкости на дорожном покрыт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Наличие выявленных недостатков в содержании автомобильных дорог в виде наличия зимней скользкости указывает на ненадлежащее выполнение обязанности по содержанию дороги в безопасном для движения состоянии. Нормативный срок ликвидации зимней скользкости согласно примечанию к 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пункту 8.1</w:t>
        </w:r>
      </w:hyperlink>
      <w:r>
        <w:rPr>
          <w:sz w:val="28"/>
          <w:szCs w:val="28"/>
        </w:rPr>
        <w:t> ГОСТ Р 50597-2017 принимается с момента ее обнаружения до полной ликвидации и для автомобильных дорог 4 категории не должен превышать 6 часов с момента ее обнаружения. При этом, в силу 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3.4</w:t>
        </w:r>
      </w:hyperlink>
      <w:r>
        <w:rPr>
          <w:sz w:val="28"/>
          <w:szCs w:val="28"/>
        </w:rPr>
        <w:t> ГОСТ Р 50597-2017 момент обнаружения зимней скользкости - это дата и время регистрации поступления информации о фактическом образовании с дорожных метеостанций или из других источников, или о возможном ее образовании с дорожных метеостанций и организаций Росгидромета (четырехчасовой прогноз), уполномоченным лицом организации, осуществляющей дорожную деятельность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и условий муниципальных контрактов между юридическим лицом и подрядчиком, а также в силу п. 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пункта 3.4</w:t>
        </w:r>
      </w:hyperlink>
      <w:r>
        <w:rPr>
          <w:sz w:val="28"/>
          <w:szCs w:val="28"/>
        </w:rPr>
        <w:t> ГОСТ Р 50597-2017 ДЖКиСК должен был осуществлять надлежащий контроль за регулярной и своевременной фиксацией подрядными организациями дефектов автомобильных дорог, с учетом чего юридическое лицо имело реальную возможность по своевременному выявлению зимней скользкости на проезжей части, однако не приняло меры по своевременному ее устранению в соответствии с 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пунктом 8.1</w:t>
        </w:r>
      </w:hyperlink>
      <w:r>
        <w:rPr>
          <w:sz w:val="28"/>
          <w:szCs w:val="28"/>
        </w:rPr>
        <w:t> ГОСТ Р 50597-2017, до момента выявления нарушения уполномоченным должностным лицом ГИБДД. Установленные ГОСТ сроки не исключали возможность юридического лица исполнить свои обязанности.</w:t>
      </w:r>
    </w:p>
    <w:p>
      <w:pPr>
        <w:pStyle w:val="S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правовая позиция отражена в постановлениях Седьмого кассационного суда общей юрисдикции от 02.10.2024 года по делу № 16-3822/2024, от 02.10.2024 года по делу № 16-3813/2024, от 13.11.2024 года по делу № 16-4422/2024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должностным лицом ГИБДД недостатки в эксплуатационном состоянии автомобильной дороги непосредственно влияют на безопасность дорожного движения, представляют повышенную опасность для жизни, здоровья и имущества граждан, создают реальную возможность возникновения аварийной ситуации, что существенно нарушает охраняемые в области дорожного движения общественные отношения.</w:t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</w:t>
      </w:r>
      <w:r>
        <w:rPr>
          <w:rFonts w:cs="Times New Roman" w:ascii="Times New Roman" w:hAnsi="Times New Roman"/>
          <w:spacing w:val="1"/>
          <w:sz w:val="28"/>
          <w:szCs w:val="28"/>
        </w:rPr>
        <w:t>Департамента жилищно-коммунального и строительного комплекса администрации города Югорска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 установленной, квалифицирует по ч. 1 ст. 12.34 КоАП РФ, как 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/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</w:rPr>
          <w:t>частью 3.2</w:t>
        </w:r>
      </w:hyperlink>
      <w:r>
        <w:rPr/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обстоятельства совершенного правонарушения, </w:t>
      </w:r>
      <w:r>
        <w:rPr>
          <w:color w:val="000000"/>
        </w:rPr>
        <w:t xml:space="preserve">принятие определенных мер для устранения нарушения после выявления нарушения, </w:t>
      </w:r>
      <w:r>
        <w:rPr/>
        <w:t>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/>
      </w:pPr>
      <w:r>
        <w:rPr/>
        <w:t>Руководствуясь ст.ст. 29.9.-29.11.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658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000000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color w:val="000000"/>
        </w:rPr>
        <w:t>есть в сумме 75000 рублей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rPr/>
      </w:pPr>
      <w:r>
        <w:rPr>
          <w:color w:val="000000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14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hyperlink" Target="https://arbitr.garant.ru/services/arbitr/link/12131625" TargetMode="External"/><Relationship Id="rId9" Type="http://schemas.openxmlformats.org/officeDocument/2006/relationships/hyperlink" Target="https://arbitr.garant.ru/services/arbitr/link/12131625.1000" TargetMode="External"/><Relationship Id="rId10" Type="http://schemas.openxmlformats.org/officeDocument/2006/relationships/hyperlink" Target="https://arbitr.garant.ru/services/arbitr/link/71863360.81" TargetMode="External"/><Relationship Id="rId11" Type="http://schemas.openxmlformats.org/officeDocument/2006/relationships/hyperlink" Target="https://arbitr.garant.ru/services/arbitr/link/71863360.34" TargetMode="External"/><Relationship Id="rId12" Type="http://schemas.openxmlformats.org/officeDocument/2006/relationships/hyperlink" Target="https://arbitr.garant.ru/services/arbitr/link/71863360.34" TargetMode="External"/><Relationship Id="rId13" Type="http://schemas.openxmlformats.org/officeDocument/2006/relationships/hyperlink" Target="https://arbitr.garant.ru/services/arbitr/link/71863360.81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